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" w:cs="华文中宋" w:ascii="方正小标宋_GBK" w:hAnsi="方正小标宋_GBK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年第一批次面向普通高校应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毕业生公开招聘教师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硕士及以上毕业生（本科为相应师范类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本科及以上毕业生（报考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jzh</cp:lastModifiedBy>
  <cp:lastPrinted>2020-11-21T14:47:00Z</cp:lastPrinted>
  <dcterms:modified xsi:type="dcterms:W3CDTF">2024-01-09T07:1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